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говор с родителями 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посещение группы продленного дня  в МОУ «СОШ МО пос. Михайловский»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0"/>
          <w:shd w:fill="FFFFFF" w:val="clear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общеобразовательное учреждение «Средняя общеобразовательная школа муниципального образования поселок Михайловский Саратовской области» именуемое в дальнейшем «Школа», в лице директора МОУ «СОШ МО пос. Михайловский» Масловой Ольги Романовны, действующего на основании Устава, с одной стороны и _______________________________________________________________________________________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Ф.И.О. родителя, законного представител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ый в дальнейшем «Родитель», родитель ребенка _______________________________________________________________________________________ _________________________________________________________________________________</w:t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фамилия, имя, отчество ребенка, дата рождения, </w:t>
      </w: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  <w:t>класс</w:t>
      </w:r>
      <w:r>
        <w:rPr>
          <w:rFonts w:eastAsia="Times New Roman" w:cs="Times New Roman" w:ascii="Times New Roman" w:hAnsi="Times New Roman"/>
          <w:b/>
          <w:sz w:val="16"/>
          <w:szCs w:val="16"/>
          <w:u w:val="single"/>
          <w:lang w:eastAsia="ru-RU"/>
        </w:rPr>
        <w:t>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 Предмет Договор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sz w:val="24"/>
          <w:szCs w:val="24"/>
        </w:rPr>
        <w:t> 1.1. Исполнитель на основании настоящего Договора зачисляет __________________________________________________________________________________ (далее - Обучающийся) в организованную  группу  продленного  дня и обязуется обеспечить реализацию взятых  на  себя обязательств по присмотру и уходу за детьми, оговоренных  настоящим Договором, а Заказчик обязуется строго выполнять условия  пребывания обучающегося  в  группе  продленного  дня.</w:t>
        <w:br/>
        <w:t>1.2. Услуги группы продленного дня оказываются по настоящему Договору в период с "01"сентября 2023 г. по "26"мая 2024 г.</w:t>
        <w:br/>
      </w:r>
      <w:r>
        <w:rPr>
          <w:rFonts w:cs="Times New Roman" w:ascii="Times New Roman" w:hAnsi="Times New Roman"/>
          <w:b/>
          <w:sz w:val="24"/>
          <w:szCs w:val="24"/>
        </w:rPr>
        <w:t>2. Права и обязанности Сторон</w:t>
      </w:r>
      <w:r>
        <w:rPr>
          <w:rFonts w:cs="Times New Roman" w:ascii="Times New Roman" w:hAnsi="Times New Roman"/>
          <w:sz w:val="24"/>
          <w:szCs w:val="24"/>
        </w:rPr>
        <w:br/>
        <w:t xml:space="preserve">2.1. </w:t>
      </w:r>
      <w:r>
        <w:rPr>
          <w:rFonts w:cs="Times New Roman" w:ascii="Times New Roman" w:hAnsi="Times New Roman"/>
          <w:sz w:val="24"/>
          <w:szCs w:val="24"/>
          <w:u w:val="single"/>
        </w:rPr>
        <w:t>Исполнитель обязуется:</w:t>
      </w:r>
      <w:r>
        <w:rPr>
          <w:rFonts w:cs="Times New Roman" w:ascii="Times New Roman" w:hAnsi="Times New Roman"/>
          <w:sz w:val="24"/>
          <w:szCs w:val="24"/>
        </w:rPr>
        <w:br/>
        <w:t>2.1.1.Зачислить Обучающегося в группу продленного дня в течение 7 дней с момента заключения настоящего Договора.</w:t>
        <w:br/>
        <w:t>2.1.2. Ознакомить Заказчика с режимом работы группы продленного дня, предоставить ему всю интересующую информацию о работе такой группы.</w:t>
        <w:br/>
        <w:t>2.1.3. Проявлять уважение к личности Обучающегося, оберегать его от всех форм физического и психического насилия, обеспечить условия укрепления нравственного, физического и психического здоровья, эмоционального благополучия Обучающегося с учетом его индивидуальных особенностей.</w:t>
        <w:br/>
        <w:t>2.1.4. Обеспечить охрану жизни и здоровья Обучающегося во время его пребывания в группе продленного дня.</w:t>
        <w:br/>
        <w:t>2.1.5. По окончании пребывания Обучающегося в группе продленного дня передавать его только Заказчику либо лицам, указанным в письменном заявлении Заказчика, при предъявлении этими лицами документа, удостоверяющего личность.</w:t>
        <w:br/>
        <w:t>2.1.6. Информировать Заказчика о ходе и результатах воспитательного процесса, отмене работы группы продленного дня по тем или иным причинам.</w:t>
        <w:br/>
        <w:t>2.1.7. Обеспечивать соответствующие санитарным нормам условия пребывания Обучающегося в группе продленного дня.</w:t>
        <w:br/>
        <w:t>2.1.8. На основании письменного заявления Заказчика сохранять за Обучающимся место в случае его отсутствия в группе продленного дня по уважительным причинам.</w:t>
        <w:br/>
        <w:t>2.2</w:t>
      </w:r>
      <w:r>
        <w:rPr>
          <w:rFonts w:cs="Times New Roman" w:ascii="Times New Roman" w:hAnsi="Times New Roman"/>
          <w:sz w:val="24"/>
          <w:szCs w:val="24"/>
          <w:u w:val="single"/>
        </w:rPr>
        <w:t>. Исполнитель вправе:</w:t>
      </w:r>
      <w:r>
        <w:rPr>
          <w:rFonts w:cs="Times New Roman" w:ascii="Times New Roman" w:hAnsi="Times New Roman"/>
          <w:sz w:val="24"/>
          <w:szCs w:val="24"/>
        </w:rPr>
        <w:br/>
        <w:t>2.2.1. Расторгнуть настоящий Договор досрочно, если Заказчик будет систематически нарушать принятые на себя обязательства по настоящему Договору.</w:t>
        <w:br/>
        <w:t>2.2.2. Отчислить Обучающегося:</w:t>
        <w:br/>
        <w:t>2.2.2.1. За систематическое непосещение группы продленного дня без уважительной причины в течение 14 дней.</w:t>
        <w:br/>
        <w:t>2.2.2.2. За нарушение режима работы группы продленного дня.</w:t>
        <w:br/>
        <w:t>2.2.2.3. По заявлению родителей (законных представителей).</w:t>
        <w:br/>
        <w:t>2.2.3. Осуществлять работу группы продленного дня в сроки, отличные от указанных в п. 1.2 настоящего Договора, по особому режиму, по договоренности с Заказчиком.</w:t>
        <w:br/>
        <w:t>2.3. Заказчик обязуется:</w:t>
        <w:br/>
        <w:t>2.3.1. Подать заявление о зачислении в группу продленного дня по соответствующей форме Исполнителя.</w:t>
        <w:br/>
        <w:t>2.3.2. Обеспечить систематическое посещение группы продленного дня Обучающимся, если нет объективных причин, которые препятствовали бы этому.</w:t>
        <w:br/>
        <w:t>2.3.3. В случае отказа от места в группе продленного дня или невозможности посещения Обучающимся группы своевременно информировать об этом Исполнителя.</w:t>
        <w:br/>
        <w:t>2.3.4. Незамедлительно сообщать Исполнителю об изменении контактного телефона и места жительства.</w:t>
        <w:br/>
        <w:t>2.3.5. Указать лиц, под ответственность которых по письменному заявлению родителей (законных представителей) может быть передан Обучающийся во время его пребывания в группе продленного дня.</w:t>
        <w:br/>
        <w:t>2.3.6. Нести материальную ответственность за порчу и утрату имущества группы продленного дня и имущества других детей по вине Обучающегося.</w:t>
        <w:br/>
        <w:t>2.3.7. Нести ответственность за воспитание Обучающегося, проявлять уважение к педагогам, администрации и техническому персоналу Исполнителя.</w:t>
        <w:br/>
        <w:t>2.4. Заказчик вправе:</w:t>
        <w:br/>
        <w:t>2.4.1. Защищать права и законные интересы Обучающегося.</w:t>
        <w:br/>
        <w:t>2.4.2. Знакомиться с ходом и содержанием образовательного процесса в группе продленного дня с разрешения администрации Исполнителя.</w:t>
      </w:r>
      <w:r>
        <w:rPr>
          <w:rFonts w:cs="Times New Roman" w:ascii="Times New Roman" w:hAnsi="Times New Roman"/>
          <w:b/>
          <w:sz w:val="24"/>
          <w:szCs w:val="24"/>
        </w:rPr>
        <w:br/>
        <w:t>3. Срок действия Договора. Порядок изменении и расторжения Договора</w:t>
      </w:r>
      <w:r>
        <w:rPr>
          <w:rFonts w:cs="Times New Roman" w:ascii="Times New Roman" w:hAnsi="Times New Roman"/>
          <w:sz w:val="24"/>
          <w:szCs w:val="24"/>
        </w:rPr>
        <w:br/>
        <w:t>3.1. Настоящий Договор вступает в силу с момента подписания его Сторонами и действует до полного исполнения ими своих обязательств по Договору.</w:t>
        <w:br/>
        <w:t>3.2. Настоящий Договор может быть расторгнут в любое время по соглашению Сторон.</w:t>
        <w:br/>
        <w:t>3.3. Условия настоящего Договора могут быть изменены по взаимному согласию Сторон путем подписания письменного соглашения.</w:t>
        <w:br/>
      </w:r>
      <w:r>
        <w:rPr>
          <w:rFonts w:cs="Times New Roman" w:ascii="Times New Roman" w:hAnsi="Times New Roman"/>
          <w:b/>
          <w:sz w:val="24"/>
          <w:szCs w:val="24"/>
        </w:rPr>
        <w:t>4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br/>
        <w:t>4.1. Все изменения и дополнения к настоящему Договору должны быть совершены в письменной форме и подписаны уполномоченными представителями Сторон.</w:t>
        <w:br/>
        <w:t>4.2. Стороны обязуются письменно извещать друг друга о смене реквизитов, адресов и иных существенных изменениях.</w:t>
        <w:br/>
        <w:t>4.3. Ни одна из Сторон не вправе передавать свои права и обязанности по настоящему Договору третьим лицам без письменного согласия другой Стороны.</w:t>
        <w:br/>
        <w:t>4.4. Во всем остальном, что не урегулировано настоящим Договором, Стороны руководствуются действующим законодательством Российской Федерации.</w:t>
        <w:br/>
        <w:t>4.5. Настоящий Договор составлен в двух экземплярах, имеющих равную юридическую силу, по одному для каждой из Сторон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5. Адреса и реквизиты Сторон</w:t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166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Учреждение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Родитель</w:t>
            </w:r>
          </w:p>
        </w:tc>
      </w:tr>
      <w:tr>
        <w:trPr>
          <w:trHeight w:val="44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униципальное общеобразовательное учреждение «Средняя общеобразовательная школа муниципального образования поселок Михайловский Саратов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Н 6418000649 КПП 641801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: 413540, Саратовская область, пос. Михайловский, ул. 60 лет Победы, д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ПО 9301447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ГРН 10664450017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КТМО 63760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/с. 03234643637600006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.сч 401028108453700000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анк ОТДЕЛЕНИЕ САРАТОВ БАНКА РОССИИ // УФК по Саратовской области г. Сар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ИК 016311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/сч. 20606Ч285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эл.адрес: </w:t>
            </w:r>
            <w:hyperlink r:id="rId2">
              <w:r>
                <w:rPr>
                  <w:rStyle w:val="InternetLink"/>
                  <w:rFonts w:cs="Courier New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Mihailowskij</w:t>
              </w:r>
              <w:r>
                <w:rPr>
                  <w:rStyle w:val="InternetLink"/>
                  <w:rFonts w:cs="Courier New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@</w:t>
              </w:r>
              <w:r>
                <w:rPr>
                  <w:rStyle w:val="InternetLink"/>
                  <w:rFonts w:cs="Courier New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yandex</w:t>
              </w:r>
              <w:r>
                <w:rPr>
                  <w:rStyle w:val="InternetLink"/>
                  <w:rFonts w:cs="Courier New" w:ascii="Times New Roman" w:hAnsi="Times New Roman"/>
                  <w:color w:val="0000FF"/>
                  <w:sz w:val="18"/>
                  <w:szCs w:val="18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cs="Courier New" w:ascii="Times New Roman" w:hAnsi="Times New Roman"/>
                  <w:color w:val="0000FF"/>
                  <w:sz w:val="18"/>
                  <w:szCs w:val="18"/>
                  <w:u w:val="single"/>
                  <w:lang w:val="en-US" w:eastAsia="ru-RU"/>
                </w:rPr>
                <w:t>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ефон/факс 8(845 77)2-18-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МОУ «СОШ МО пос. Михайловск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 О.Р.Ма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.И.О. 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дрес 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ел. 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дпись 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Style71"/>
        <w:widowControl/>
        <w:spacing w:before="0" w:after="0"/>
        <w:ind w:right="330" w:hanging="0"/>
        <w:contextualSpacing/>
        <w:jc w:val="both"/>
        <w:rPr/>
      </w:pPr>
      <w:r>
        <w:rPr>
          <w:rStyle w:val="FontStyle15"/>
        </w:rPr>
        <w:t>« __ » ____________  20__ г.   ____________  _________________________</w:t>
      </w:r>
    </w:p>
    <w:p>
      <w:pPr>
        <w:pStyle w:val="Normal"/>
        <w:spacing w:lineRule="auto" w:line="240" w:before="0" w:after="0"/>
        <w:ind w:firstLine="99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br/>
      </w:r>
      <w:r>
        <w:rPr>
          <w:rFonts w:cs="Times New Roman" w:ascii="Times New Roman" w:hAnsi="Times New Roman"/>
          <w:color w:val="000000"/>
          <w:sz w:val="20"/>
          <w:shd w:fill="FFFFFF" w:val="clear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hailowskij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9:19:00Z</dcterms:created>
  <dc:creator>Aleksandr Lukashkin</dc:creator>
  <dc:description/>
  <cp:keywords/>
  <dc:language>en-US</dc:language>
  <cp:lastModifiedBy>Ученик4</cp:lastModifiedBy>
  <cp:lastPrinted>2021-12-08T06:35:00Z</cp:lastPrinted>
  <dcterms:modified xsi:type="dcterms:W3CDTF">2023-09-07T07:18:00Z</dcterms:modified>
  <cp:revision>4</cp:revision>
  <dc:subject/>
  <dc:title/>
</cp:coreProperties>
</file>